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/>
        <w:drawing>
          <wp:inline distT="0" distB="0" distL="0" distR="0">
            <wp:extent cx="3810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  <w:r>
        <w:rPr>
          <w:rFonts w:cs="Verdana" w:ascii="Verdana" w:hAnsi="Verdana"/>
          <w:color w:val="444444"/>
          <w:sz w:val="17"/>
          <w:szCs w:val="1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3.05pt;width:233.95pt;height:132.95pt;mso-wrap-style:none;v-text-anchor:middle;mso-position-vertical:top" type="_x0000_t136">
            <v:path textpathok="t"/>
            <v:textpath on="t" fitshape="t" string="&quot;WANNABE&quot;&#10;Friday 23rd November&#10;VH1 Show on MTV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Ec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</w:rPr>
        <w:t>The first episode will be shown on Friday 23</w:t>
      </w:r>
      <w:r>
        <w:rPr>
          <w:rFonts w:cs="Arial" w:ascii="Arial" w:hAnsi="Arial"/>
          <w:b/>
          <w:color w:val="444444"/>
          <w:vertAlign w:val="superscript"/>
        </w:rPr>
        <w:t>rd</w:t>
      </w:r>
      <w:r>
        <w:rPr>
          <w:rFonts w:cs="Arial" w:ascii="Arial" w:hAnsi="Arial"/>
          <w:b/>
          <w:color w:val="444444"/>
        </w:rPr>
        <w:t xml:space="preserve"> November on VH1</w:t>
      </w:r>
      <w:r>
        <w:rPr>
          <w:rFonts w:cs="Arial" w:ascii="Arial" w:hAnsi="Arial"/>
          <w:color w:val="444444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34975</wp:posOffset>
                </wp:positionV>
                <wp:extent cx="5152390" cy="492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cmsonormal"/>
                              <w:shd w:fill="FFFFFF" w:val="clear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685" cy="694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0" r="-1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68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cmsonormal"/>
                              <w:rPr>
                                <w:rFonts w:ascii="Verdana" w:hAnsi="Verdana" w:cs="Verdana"/>
                                <w:color w:val="444444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4444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>I went for an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  <w:szCs w:val="20"/>
                              </w:rPr>
                              <w:t xml:space="preserve"> audition for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  <w:szCs w:val="17"/>
                              </w:rPr>
                              <w:t>VH1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  <w:szCs w:val="20"/>
                              </w:rPr>
                              <w:t xml:space="preserve">show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  <w:szCs w:val="20"/>
                              </w:rPr>
                              <w:t>‘Wannabe’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 Friday 19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 October 07 in London, the actual audition was a right laugh. I managed to be just a bit too scary. The judges were very afraid, poor Channel even got scared when I looked at her singing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</w:rPr>
                              <w:t>“I can’t get you out of my head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>” (with acoustic guitar). I think she thought I wanted to bed her or some thing she clasped her hands to her mouth &amp; screamed. Maybe my performance of 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</w:rPr>
                              <w:t>Van Halen's’ ‘Mean Street’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 as I walked in was a bit too macho for them.</w:t>
                              <w:br/>
                              <w:t>I did manage to plug my band 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</w:rPr>
                              <w:t>Lost in Space’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 &amp; even got a chance to perform som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</w:rPr>
                              <w:t>skull rock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 to the camera. And I met some really nice women there it would be nice to see them girls do well. I also had a couple of interviews with journalists; it was well worth going for. </w:t>
                              <w:br/>
                              <w:t xml:space="preserve">It was good to meet Bill &amp; the rest of the team working hard on this craz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</w:rPr>
                              <w:t>wannabe project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 thanks to them for the opportunity I really had a good time and can’t wait to see the program. I could be on the first show as a reject, so look out for m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</w:rPr>
                              <w:t>DebEspace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 23/11/07 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</w:rPr>
                              <w:t>Wannabe VH1.</w:t>
                            </w:r>
                          </w:p>
                          <w:p>
                            <w:pPr>
                              <w:pStyle w:val="Ecmsonormal"/>
                              <w:rPr>
                                <w:rFonts w:ascii="Verdana" w:hAnsi="Verdana" w:cs="Verdana"/>
                                <w:color w:val="444444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Who is involved? The judges at my audition were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</w:rPr>
                              <w:t>Roseanne McBride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; A record Company Executive - once head of Pop UK at Jive records she looked after names such as Britney Spears and N-Sync. The second judge was vocal coach to the star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</w:rPr>
                              <w:t>David Laudat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. And third judge was the ‘Ultimate Wannabe’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</w:rPr>
                              <w:t>Chanelle Hayes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</w:rPr>
                              <w:t xml:space="preserve"> from Big Brother 8 who has made a career from dressing and looking like ‘Posh Spice’ Victoria Beckham. 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  <w:lang w:val="en-GB"/>
                              </w:rPr>
                              <w:t xml:space="preserve">The forth judge w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  <w:lang w:val="en"/>
                              </w:rPr>
                              <w:t>Tob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  <w:lang w:val="en-GB"/>
                              </w:rPr>
                              <w:t xml:space="preserve"> Anstis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  <w:lang w:val="en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44444"/>
                                <w:sz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  <w:lang w:val="en"/>
                              </w:rPr>
                              <w:t xml:space="preserve">is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444444"/>
                                  <w:sz w:val="20"/>
                                  <w:u w:val="none"/>
                                  <w:lang w:val="en"/>
                                </w:rPr>
                                <w:t>rad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  <w:lang w:val="en"/>
                              </w:rPr>
                              <w:t xml:space="preserve"> presenter at London's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444444"/>
                                  <w:sz w:val="20"/>
                                  <w:u w:val="none"/>
                                  <w:lang w:val="en"/>
                                </w:rPr>
                                <w:t>Heart 106.2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444444"/>
                                <w:sz w:val="20"/>
                                <w:lang w:val="en"/>
                              </w:rPr>
                              <w:t>. He presents his morning show weekdays from 9am-1pm, starting off with the Time Tunn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4444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gether the team will have the skills to identify who has what it takes to be part of a girl band – and who is the ultimate Wannabe!</w:t>
                            </w:r>
                          </w:p>
                          <w:p>
                            <w:pPr>
                              <w:pStyle w:val="Ecmso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87.7pt;mso-wrap-distance-left:9.05pt;mso-wrap-distance-right:9.05pt;mso-wrap-distance-top:0pt;mso-wrap-distance-bottom:0pt;margin-top:34.25pt;mso-position-vertical-relative:text;margin-left:125.65pt;mso-position-horizontal-relative:text">
                <v:textbox>
                  <w:txbxContent>
                    <w:p>
                      <w:pPr>
                        <w:pStyle w:val="Ecmsonormal"/>
                        <w:shd w:fill="FFFFFF" w:val="clear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685" cy="694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70" r="-1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68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Ecmsonormal"/>
                        <w:rPr>
                          <w:rFonts w:ascii="Verdana" w:hAnsi="Verdana" w:cs="Verdana"/>
                          <w:color w:val="444444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444444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>I went for an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  <w:szCs w:val="20"/>
                        </w:rPr>
                        <w:t xml:space="preserve"> audition for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 the 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  <w:szCs w:val="17"/>
                        </w:rPr>
                        <w:t>VH1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  <w:szCs w:val="20"/>
                        </w:rPr>
                        <w:t xml:space="preserve">show 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  <w:szCs w:val="20"/>
                        </w:rPr>
                        <w:t>‘Wannabe’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 Friday 19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 October 07 in London, the actual audition was a right laugh. I managed to be just a bit too scary. The judges were very afraid, poor Channel even got scared when I looked at her singing 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</w:rPr>
                        <w:t>“I can’t get you out of my head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>” (with acoustic guitar). I think she thought I wanted to bed her or some thing she clasped her hands to her mouth &amp; screamed. Maybe my performance of ‘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</w:rPr>
                        <w:t>Van Halen's’ ‘Mean Street’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 as I walked in was a bit too macho for them.</w:t>
                        <w:br/>
                        <w:t>I did manage to plug my band ‘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</w:rPr>
                        <w:t>Lost in Space’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 &amp; even got a chance to perform some 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</w:rPr>
                        <w:t>skull rock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 to the camera. And I met some really nice women there it would be nice to see them girls do well. I also had a couple of interviews with journalists; it was well worth going for. </w:t>
                        <w:br/>
                        <w:t xml:space="preserve">It was good to meet Bill &amp; the rest of the team working hard on this crazy 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</w:rPr>
                        <w:t>wannabe project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 thanks to them for the opportunity I really had a good time and can’t wait to see the program. I could be on the first show as a reject, so look out for me 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</w:rPr>
                        <w:t>DebEspace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 23/11/07 on 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</w:rPr>
                        <w:t>Wannabe VH1.</w:t>
                      </w:r>
                    </w:p>
                    <w:p>
                      <w:pPr>
                        <w:pStyle w:val="Ecmsonormal"/>
                        <w:rPr>
                          <w:rFonts w:ascii="Verdana" w:hAnsi="Verdana" w:cs="Verdana"/>
                          <w:color w:val="444444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Who is involved? The judges at my audition were: 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</w:rPr>
                        <w:t>Roseanne McBride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; A record Company Executive - once head of Pop UK at Jive records she looked after names such as Britney Spears and N-Sync. The second judge was vocal coach to the stars 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</w:rPr>
                        <w:t>David Laudat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. And third judge was the ‘Ultimate Wannabe’ 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</w:rPr>
                        <w:t>Chanelle Hayes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</w:rPr>
                        <w:t xml:space="preserve"> from Big Brother 8 who has made a career from dressing and looking like ‘Posh Spice’ Victoria Beckham. 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  <w:lang w:val="en-GB"/>
                        </w:rPr>
                        <w:t xml:space="preserve">The forth judge was 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  <w:lang w:val="en"/>
                        </w:rPr>
                        <w:t>Toby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  <w:lang w:val="en-GB"/>
                        </w:rPr>
                        <w:t xml:space="preserve"> Anstis;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  <w:lang w:val="en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b/>
                          <w:color w:val="444444"/>
                          <w:sz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444444"/>
                          <w:sz w:val="20"/>
                          <w:lang w:val="en"/>
                        </w:rPr>
                        <w:t xml:space="preserve">is a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color w:val="444444"/>
                            <w:sz w:val="20"/>
                            <w:u w:val="none"/>
                            <w:lang w:val="en"/>
                          </w:rPr>
                          <w:t>radio</w:t>
                        </w:r>
                      </w:hyperlink>
                      <w:r>
                        <w:rPr>
                          <w:rFonts w:cs="Verdana" w:ascii="Verdana" w:hAnsi="Verdana"/>
                          <w:color w:val="444444"/>
                          <w:sz w:val="20"/>
                          <w:lang w:val="en"/>
                        </w:rPr>
                        <w:t xml:space="preserve"> presenter at London's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color w:val="444444"/>
                            <w:sz w:val="20"/>
                            <w:u w:val="none"/>
                            <w:lang w:val="en"/>
                          </w:rPr>
                          <w:t>Heart 106.2</w:t>
                        </w:r>
                      </w:hyperlink>
                      <w:r>
                        <w:rPr>
                          <w:rFonts w:cs="Verdana" w:ascii="Verdana" w:hAnsi="Verdana"/>
                          <w:color w:val="444444"/>
                          <w:sz w:val="20"/>
                          <w:lang w:val="en"/>
                        </w:rPr>
                        <w:t>. He presents his morning show weekdays from 9am-1pm, starting off with the Time Tunne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44444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Together the team will have the skills to identify who has what it takes to be part of a girl band – and who is the ultimate Wannabe!</w:t>
                      </w:r>
                    </w:p>
                    <w:p>
                      <w:pPr>
                        <w:pStyle w:val="Ecmso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msonormal"/>
        <w:shd w:fill="FFFFFF" w:val="clear"/>
        <w:rPr/>
      </w:pPr>
      <w:r>
        <w:rPr/>
        <w:drawing>
          <wp:inline distT="0" distB="0" distL="0" distR="0">
            <wp:extent cx="1532890" cy="4711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Ec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b/>
          <w:i/>
        </w:rPr>
        <w:t>Have you always dreamed of being rich and famous? Would you like to sample the celebrity lifestyle?</w:t>
      </w:r>
      <w:r>
        <w:rPr>
          <w:rFonts w:cs="Arial" w:ascii="Arial" w:hAnsi="Arial"/>
        </w:rPr>
        <w:t xml:space="preserve"> VH1 are putting together a brand new girl band, and we are looking for talented female singers and dancers aged over 25 to take part. The final Girl Group will be chosen on Satur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and will need to move into the ‘Wannabe’ house ONE week later on Satur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,</w:t>
      </w:r>
    </w:p>
    <w:p>
      <w:pPr>
        <w:pStyle w:val="Ecmsonormal"/>
        <w:shd w:fill="FFFFFF" w:val="clear"/>
        <w:spacing w:before="280" w:after="280"/>
        <w:jc w:val="center"/>
        <w:rPr/>
      </w:pPr>
      <w:r>
        <w:rPr>
          <w:rFonts w:cs="Verdana" w:ascii="Verdana" w:hAnsi="Verdana"/>
          <w:color w:val="444444"/>
          <w:sz w:val="20"/>
          <w:szCs w:val="20"/>
        </w:rPr>
        <w:drawing>
          <wp:inline distT="0" distB="0" distL="0" distR="0">
            <wp:extent cx="3310255" cy="1038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20"/>
          <w:szCs w:val="20"/>
        </w:rPr>
        <w:drawing>
          <wp:inline distT="0" distB="0" distL="0" distR="0">
            <wp:extent cx="3310255" cy="1038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Radio" TargetMode="External"/><Relationship Id="rId5" Type="http://schemas.openxmlformats.org/officeDocument/2006/relationships/hyperlink" Target="http://en.wikipedia.org/wiki/Heart_106.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en.wikipedia.org/wiki/Radio" TargetMode="External"/><Relationship Id="rId8" Type="http://schemas.openxmlformats.org/officeDocument/2006/relationships/hyperlink" Target="http://en.wikipedia.org/wiki/Heart_106.2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>DebEspace</dc:creator>
  <dc:description/>
  <cp:keywords/>
  <dc:language>en-US</dc:language>
  <cp:lastModifiedBy>David Elthalion</cp:lastModifiedBy>
  <dcterms:modified xsi:type="dcterms:W3CDTF">2007-11-15T16:24:00Z</dcterms:modified>
  <cp:revision>7</cp:revision>
  <dc:subject/>
  <dc:title>   </dc:title>
</cp:coreProperties>
</file>