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last nation to be near genocide.</w:t>
      </w:r>
    </w:p>
    <w:p>
      <w:pPr>
        <w:pStyle w:val="Normal"/>
        <w:rPr/>
      </w:pPr>
      <w:r>
        <w:rPr/>
        <w:t xml:space="preserve"> </w:t>
      </w:r>
      <w:r>
        <w:rPr/>
        <w:t>Why because according to the church they were heathens.</w:t>
      </w:r>
    </w:p>
    <w:p>
      <w:pPr>
        <w:pStyle w:val="Normal"/>
        <w:rPr/>
      </w:pPr>
      <w:r>
        <w:rPr/>
        <w:t>What is the harm in heathens?</w:t>
      </w:r>
    </w:p>
    <w:p>
      <w:pPr>
        <w:pStyle w:val="Normal"/>
        <w:rPr/>
      </w:pPr>
      <w:r>
        <w:rPr/>
        <w:t>They had the truth.</w:t>
      </w:r>
    </w:p>
    <w:p>
      <w:pPr>
        <w:pStyle w:val="Normal"/>
        <w:rPr/>
      </w:pPr>
      <w:r>
        <w:rPr/>
        <w:t>But the church also has the truth and it is the same truth as the American Indians.</w:t>
      </w:r>
    </w:p>
    <w:p>
      <w:pPr>
        <w:pStyle w:val="Normal"/>
        <w:rPr/>
      </w:pPr>
      <w:r>
        <w:rPr/>
        <w:t>The Indians shared there truth with their people.</w:t>
      </w:r>
    </w:p>
    <w:p>
      <w:pPr>
        <w:pStyle w:val="Normal"/>
        <w:rPr/>
      </w:pPr>
      <w:r>
        <w:rPr/>
        <w:t>The church hides their truth from the people.</w:t>
      </w:r>
    </w:p>
    <w:p>
      <w:pPr>
        <w:pStyle w:val="Normal"/>
        <w:rPr/>
      </w:pPr>
      <w:r>
        <w:rPr/>
        <w:t>The truth is GOD.</w:t>
      </w:r>
    </w:p>
    <w:p>
      <w:pPr>
        <w:pStyle w:val="Normal"/>
        <w:rPr/>
      </w:pPr>
      <w:r>
        <w:rPr>
          <w:sz w:val="22"/>
          <w:szCs w:val="22"/>
        </w:rPr>
        <w:t>THE INDIANS KNOW WHAT GOD IS AND LAUGH.</w:t>
      </w:r>
    </w:p>
    <w:p>
      <w:pPr>
        <w:pStyle w:val="Normal"/>
        <w:rPr/>
      </w:pPr>
      <w:r>
        <w:rPr>
          <w:sz w:val="22"/>
          <w:szCs w:val="22"/>
        </w:rPr>
        <w:t>WHY ARE THEY NOT SCARED OF THE CREAT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WANT TO MEET THE CREAT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Y LAY DOWN AND LET GOD ENTER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MAN YOU ARE THE CHURCH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 YOU MUST ENTER CHURCH IN A HUMBLE 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HAVE GOD IN YOUR TROU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DREAMS HAVE COME TRUE GOD HAS NOT FORSAKEN YOU.</w:t>
      </w:r>
    </w:p>
    <w:p>
      <w:pPr>
        <w:pStyle w:val="Normal"/>
        <w:rPr/>
      </w:pPr>
      <w:r>
        <w:rPr>
          <w:sz w:val="22"/>
          <w:szCs w:val="22"/>
        </w:rPr>
        <w:t>AS A NATION OF CHILDREN CAN YOU HANDLE THE TRUTH.</w:t>
      </w:r>
    </w:p>
    <w:p>
      <w:pPr>
        <w:pStyle w:val="Normal"/>
        <w:rPr/>
      </w:pPr>
      <w:r>
        <w:rPr>
          <w:sz w:val="22"/>
          <w:szCs w:val="22"/>
        </w:rPr>
        <w:t>THAT IS WHY THE CHURCH WON’T TELL YOU THE TRUTH ABOUT THE DEAD SEA SCRO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K WHAT ALLEGRO KNOWS JESUS WASN’T BORN HE GRO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ARLYEST FORM OF  MATTER KNOWN TO MAN THE SACRED MUSHROOM.’</w:t>
      </w:r>
    </w:p>
    <w:p>
      <w:pPr>
        <w:pStyle w:val="Normal"/>
        <w:rPr/>
      </w:pPr>
      <w:r>
        <w:rPr>
          <w:sz w:val="22"/>
          <w:szCs w:val="22"/>
        </w:rPr>
        <w:t>WHY DID THE CHURCH COMMISION JOHN ALLEGRO TO DECIPHER THE CONTENTS OF THE DEAD SEA SCROLLS AND THEN WHEN HE EXPLAINED HIS FINDINGS THEY DISCREDITED HIM AND SHUND HIS FIND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USE THEY HAD TRIED TO CONTROL THE PEOPLE BY KEEPING THEM IN A HOLY IGNORANT BLISS.</w:t>
      </w:r>
    </w:p>
    <w:p>
      <w:pPr>
        <w:pStyle w:val="Normal"/>
        <w:rPr/>
      </w:pPr>
      <w:r>
        <w:rPr>
          <w:sz w:val="22"/>
          <w:szCs w:val="22"/>
        </w:rPr>
        <w:t>GOD IS A WILLY, PENIS, DICK CALL IT WHAT YOU LIKE BUT THAT IS WHAT THE FIRST CHRISTIANS WERE PERSECUTED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Y WOULD PARTAKE OF THE BODY OF CHRIST, THAT IS THE SECRET NAME FOR THE MUSHROOM AMONGST OTHER N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 BETWEEN A MAN AND A WOMAN IS WHAT MAKES A HAPPY WORLD GO ROUND.</w:t>
      </w:r>
    </w:p>
    <w:p>
      <w:pPr>
        <w:pStyle w:val="Normal"/>
        <w:rPr/>
      </w:pPr>
      <w:r>
        <w:rPr>
          <w:sz w:val="22"/>
          <w:szCs w:val="22"/>
        </w:rPr>
        <w:t>THE CHURCH HAS TURNED THE MEANING OF LOVE AROUND TO A DIRTY THING THEY ARE DOING THE SAME JOB AS THOSE EARLY PERSECUTORS HAVE DONE BEFORE THEM.</w:t>
      </w:r>
    </w:p>
    <w:p>
      <w:pPr>
        <w:pStyle w:val="Normal"/>
        <w:rPr/>
      </w:pPr>
      <w:r>
        <w:rPr>
          <w:sz w:val="22"/>
          <w:szCs w:val="22"/>
        </w:rPr>
        <w:t>WE ARE NOT THICK AND WON’T SWALLOW THIS OLD MAN WITH A BEARD TRIP ANY M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OLDER AND WISER AND RELEIVED THAT WE DON’T HAVE TO GIVE UP LOVE TO WORSHIP GOD. INFACT I BELIVE IF WE TRULY WORSHIP GOD AT LEAST ONCE A DAY IT WOULD IMPROVE EVERYBODYS LIFE. AND AT THE END OF THE DAY LIFE IS A GOOD TRIP OR A BAD TRIP, LETS HELP EACH OTHER TO HAVE A GOOD TR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ON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24:00Z</dcterms:created>
  <dc:creator>User</dc:creator>
  <dc:description/>
  <dc:language>en-US</dc:language>
  <cp:lastModifiedBy>User</cp:lastModifiedBy>
  <dcterms:modified xsi:type="dcterms:W3CDTF">2003-02-24T20:24:00Z</dcterms:modified>
  <cp:revision>2</cp:revision>
  <dc:subject/>
  <dc:title>THE TRUTH</dc:title>
</cp:coreProperties>
</file>